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544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itolo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PERATORE MECCANICO II annualità IeFP 2023-2024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stinatari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0 giovani dai 15 ai 18 anni, residente/domiciliati in Emilia Romagna, che devono assolvere il diritto-dovere all’istruzione e formazione </w:t>
            </w:r>
          </w:p>
        </w:tc>
      </w:tr>
      <w:tr>
        <w:trPr>
          <w:trHeight w:val="140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biettivo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percorso permette l’acquisizione della qualifica professionale triennale di Operatore Meccanico, che ha validità regionale e nazionale. Il percorso è finalizzato all’acquisizione di competenze: - tecnico-professionali - linguistiche, matematiche, scientifiche, tecnologiche, storico-sociali ed economiche indispensabili per l’assolvimento dell’obbligo di istruzione. </w:t>
            </w:r>
          </w:p>
        </w:tc>
      </w:tr>
      <w:tr>
        <w:trPr>
          <w:trHeight w:val="1794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l profilo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Operatore meccanico è in grado di lavorare pezzi meccanici, sulla base dei disegni tecnici o dei campioni di riferimento, utilizzando le diverse macchine utensili (tradizionali, a controllo numerico computerizzato, centri di lavoro, sistemi FMS) e presidiando le varie fasi, dalla predisposizione del pezzo grezzo sulla macchina al controllo di conformità del prodotto realizzato, nel rispetto degli standard di qualità previsti e della normativa vigente sulla sicurezza</w:t>
            </w:r>
          </w:p>
        </w:tc>
      </w:tr>
      <w:tr>
        <w:trPr>
          <w:trHeight w:val="3099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ntenuti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cipali riferimenti legislativi e normativi in materia di disegno tecnico; I processi di lavorazione nell'area meccanica; principali tecnologie di sensorizzazione per la raccolta dei dati; principali materiali; elementi di interfaccia uomo-macchina; macchine utensili dalle tradizionali alle CNC ai sistemi FMS; macchine di lavorazione meccanica 4.0; elementi di digital twin; elementi di cyber security; principali Utensili e loro utilizzo; principali lavorazioni su macchine utensili; principali strumenti di misura analogici e digitali e relativi campi di applicazione; Informatica applicata a MU a CNC e sistemi FMS; Modulistica di riferimento: schede istruzioni, programmi di produzione, schede controllo qualità. Terminologia tecnica in lingua inglese; principali tecniche di saldatura; principali macchine saldatrici; Sicurezza sul lavoro regole e modalità di comportamento</w:t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urata e </w:t>
            </w:r>
          </w:p>
          <w:p>
            <w:pPr>
              <w:pStyle w:val="Default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eriodo </w:t>
            </w:r>
          </w:p>
          <w:p>
            <w:pPr>
              <w:pStyle w:val="Default"/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i svolgimento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conda Annualità: 990 ore (di cui 300 di Stage) da settembre 2023 a giugno 2024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za Annualità: 990 ore (di cui 300 di Stage), nell’a.s. 2024-2025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ttestato rilasciato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 termine della Seconda Annualità viene rilasciato: ATTESTATO DI FREQUENZA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termine della Terza Annualità e al superamento dell’esame finale viene rilasciato: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RTIFICATO DI QUALIFICA PROFESSIONALE (ai sensi della DGR 739/201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de di svolgimento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O-FAP Don Orione Borgonovo Sede di Borgonovo – via Sarmato 14 Tel. 0523-862527 - E-mail info@donorioneweb.com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Quota iscrizione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partecipazione è gratuita. Il percorso </w:t>
            </w:r>
            <w:r>
              <w:rPr>
                <w:rFonts w:cs="Tahoma" w:ascii="Tahoma" w:hAnsi="Tahoma"/>
                <w:sz w:val="22"/>
              </w:rPr>
              <w:t>è realizzato grazie ai Fondi Europei della Regione Emilia Romagna</w:t>
            </w:r>
          </w:p>
        </w:tc>
      </w:tr>
      <w:tr>
        <w:trPr>
          <w:trHeight w:val="1093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Default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iferimenti </w:t>
            </w:r>
          </w:p>
        </w:tc>
        <w:tc>
          <w:tcPr>
            <w:tcW w:w="8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Tahoma" w:hAnsi="Tahoma" w:cs="Tahoma"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Operazione Rif PA 2023-19821/RER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OPERATORE MECCANICO II annualità IeFP 2023-2024”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approvata con atto n. </w:t>
            </w:r>
            <w:r>
              <w:rPr>
                <w:rFonts w:cs="Tahoma" w:ascii="Tahoma" w:hAnsi="Tahoma"/>
                <w:sz w:val="22"/>
              </w:rPr>
              <w:t>1347/2023 del 31/07/202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2"/>
              </w:rPr>
              <w:t>realizzata grazie ai Fondi Europei della Regione Emilia Romagn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nale di finanziamento Asse PNRR Dual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"/>
                <w:szCs w:val="22"/>
              </w:rPr>
            </w:pPr>
            <w:r>
              <w:rPr>
                <w:rFonts w:cs="Tahoma" w:ascii="Tahoma" w:hAnsi="Tahoma"/>
                <w:b/>
                <w:sz w:val="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73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ge">
              <wp:posOffset>9580245</wp:posOffset>
            </wp:positionV>
            <wp:extent cx="76644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850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5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158115</wp:posOffset>
          </wp:positionV>
          <wp:extent cx="6647815" cy="476885"/>
          <wp:effectExtent l="0" t="0" r="0" b="0"/>
          <wp:wrapTight wrapText="bothSides">
            <wp:wrapPolygon edited="0">
              <wp:start x="-60" y="0"/>
              <wp:lineTo x="-60" y="20735"/>
              <wp:lineTo x="21606" y="20735"/>
              <wp:lineTo x="21606" y="0"/>
              <wp:lineTo x="-60" y="0"/>
            </wp:wrapPolygon>
          </wp:wrapTight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nfasigrassetto1">
    <w:name w:val="Enfasi (grassetto)1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7F7F7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808080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rer</dc:creator>
  <dc:description/>
  <cp:keywords/>
  <dc:language>en-US</dc:language>
  <cp:lastModifiedBy>Cristina</cp:lastModifiedBy>
  <cp:lastPrinted>2022-08-31T12:05:00Z</cp:lastPrinted>
  <dcterms:modified xsi:type="dcterms:W3CDTF">2023-10-10T07:39:00Z</dcterms:modified>
  <cp:revision>5</cp:revision>
  <dc:subject/>
  <dc:title>Percorsi di Formazione superiore 2013</dc:title>
</cp:coreProperties>
</file>